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5600700" cy="68834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8"/>
                                <w:szCs w:val="20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门诊分时段预约挂号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15.6pt;width:440.9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8"/>
                          <w:szCs w:val="20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门诊分时段预约挂号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99060</wp:posOffset>
                </wp:positionV>
                <wp:extent cx="923925" cy="792480"/>
                <wp:effectExtent l="889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7.8pt" to="435.7pt,7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93980</wp:posOffset>
                </wp:positionV>
                <wp:extent cx="635" cy="78359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7.4pt" to="66.05pt,69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742950" cy="792480"/>
                <wp:effectExtent l="0" t="889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31.45pt,70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8509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6.7pt" to="244.5pt,69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635" cy="78359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50pt,69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7035</wp:posOffset>
                </wp:positionH>
                <wp:positionV relativeFrom="paragraph">
                  <wp:posOffset>9017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7.1pt" to="332.05pt,69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914400" cy="31242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7.8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预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99060</wp:posOffset>
                </wp:positionV>
                <wp:extent cx="914400" cy="31242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7.8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预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7905</wp:posOffset>
                </wp:positionH>
                <wp:positionV relativeFrom="paragraph">
                  <wp:posOffset>85090</wp:posOffset>
                </wp:positionV>
                <wp:extent cx="1229995" cy="312420"/>
                <wp:effectExtent l="10795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、微信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15pt;margin-top:6.7pt;width:96.8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、微信预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85090</wp:posOffset>
                </wp:positionV>
                <wp:extent cx="857250" cy="31242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助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6.7pt;width:67.4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助预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90170</wp:posOffset>
                </wp:positionV>
                <wp:extent cx="847725" cy="31242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诊间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7.1pt;width:66.7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诊间预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7475</wp:posOffset>
                </wp:positionH>
                <wp:positionV relativeFrom="paragraph">
                  <wp:posOffset>99060</wp:posOffset>
                </wp:positionV>
                <wp:extent cx="847725" cy="31242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机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7.8pt;width:66.7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手机预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0" cy="39624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pt" to="-27pt,3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735</wp:posOffset>
                </wp:positionH>
                <wp:positionV relativeFrom="paragraph">
                  <wp:posOffset>17145</wp:posOffset>
                </wp:positionV>
                <wp:extent cx="0" cy="401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.35pt" to="63.05pt,3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635</wp:posOffset>
                </wp:positionH>
                <wp:positionV relativeFrom="paragraph">
                  <wp:posOffset>127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0.1pt" to="150.05pt,3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4010</wp:posOffset>
                </wp:positionH>
                <wp:positionV relativeFrom="paragraph">
                  <wp:posOffset>127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0.1pt" to="426.3pt,3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8475</wp:posOffset>
                </wp:positionH>
                <wp:positionV relativeFrom="paragraph">
                  <wp:posOffset>1270</wp:posOffset>
                </wp:positionV>
                <wp:extent cx="0" cy="401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1pt" to="239.25pt,3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0" cy="3873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.2pt" to="332.3pt,3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2065</wp:posOffset>
                </wp:positionV>
                <wp:extent cx="1028700" cy="71501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拨打预约电话58815881或114、81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0.95pt;width:8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拨打预约电话58815881或114、818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2225</wp:posOffset>
                </wp:positionV>
                <wp:extent cx="925195" cy="527685"/>
                <wp:effectExtent l="7620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一站式服务及各分诊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.75pt;width:72.8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一站式服务及各分诊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6350</wp:posOffset>
                </wp:positionV>
                <wp:extent cx="1028700" cy="95186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患者在医生处就诊结束时预约复诊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0.5pt;width:80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患者在医生处就诊结束时预约复诊时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5995</wp:posOffset>
                </wp:positionH>
                <wp:positionV relativeFrom="paragraph">
                  <wp:posOffset>6350</wp:posOffset>
                </wp:positionV>
                <wp:extent cx="1329055" cy="98425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 xml:space="preserve">登陆瑞安市人民医院网站或添加“瑞安市人民医院”微信公众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85pt;margin-top:0.5pt;width:104.6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 xml:space="preserve">登陆瑞安市人民医院网站或添加“瑞安市人民医院”微信公众号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1071880" cy="528955"/>
                <wp:effectExtent l="6985" t="762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下载“掌上瑞医”客户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0.5pt;width:84.3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下载“掌上瑞医”客户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1105</wp:posOffset>
                </wp:positionH>
                <wp:positionV relativeFrom="paragraph">
                  <wp:posOffset>6350</wp:posOffset>
                </wp:positionV>
                <wp:extent cx="906145" cy="518795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门诊大厅自助预约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15pt;margin-top:0.5pt;width:71.3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门诊大厅自助预约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3306445</wp:posOffset>
                </wp:positionV>
                <wp:extent cx="0" cy="7378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35pt" to="15pt,31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0</wp:posOffset>
                </wp:positionV>
                <wp:extent cx="1028700" cy="741045"/>
                <wp:effectExtent l="6350" t="6985" r="2870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预约科室、医生及就诊时间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02pt;width:80.9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预约科室、医生及就诊时间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814705</wp:posOffset>
                </wp:positionV>
                <wp:extent cx="914400" cy="4953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提供患者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64.1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提供患者基本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275</wp:posOffset>
                </wp:positionH>
                <wp:positionV relativeFrom="paragraph">
                  <wp:posOffset>4024630</wp:posOffset>
                </wp:positionV>
                <wp:extent cx="1028700" cy="29400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获取预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316.9pt;width:80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获取预约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735</wp:posOffset>
                </wp:positionH>
                <wp:positionV relativeFrom="paragraph">
                  <wp:posOffset>330835</wp:posOffset>
                </wp:positionV>
                <wp:extent cx="0" cy="48387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05pt,26.05pt" to="-33.05pt,6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635" cy="58801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5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741680</wp:posOffset>
                </wp:positionV>
                <wp:extent cx="925195" cy="786130"/>
                <wp:effectExtent l="7620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提供就诊卡或患者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58.4pt;width:72.8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提供就诊卡或患者基本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5646420</wp:posOffset>
                </wp:positionV>
                <wp:extent cx="1628775" cy="1213485"/>
                <wp:effectExtent l="6985" t="6985" r="2414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就诊当天请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提早30分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持就诊卡到分诊处或自助多功能机上预约签到、候诊（迟到者医院将收回预约名额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5pt;margin-top:444.6pt;width:128.2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就诊当天请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提早30分钟</w:t>
                      </w: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持就诊卡到分诊处或自助多功能机上预约签到、候诊（迟到者医院将收回预约名额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0</wp:posOffset>
                </wp:positionH>
                <wp:positionV relativeFrom="paragraph">
                  <wp:posOffset>1310005</wp:posOffset>
                </wp:positionV>
                <wp:extent cx="0" cy="156972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03.15pt" to="-57pt,22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27810</wp:posOffset>
                </wp:positionV>
                <wp:extent cx="0" cy="143319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0.3pt" to="81pt,2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0</wp:posOffset>
                </wp:positionH>
                <wp:positionV relativeFrom="paragraph">
                  <wp:posOffset>2879725</wp:posOffset>
                </wp:positionV>
                <wp:extent cx="3810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226.75pt" to="-27.05pt,22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96100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3.15pt" to="80.95pt,233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4318635</wp:posOffset>
                </wp:positionV>
                <wp:extent cx="0" cy="182308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05pt" to="15pt,48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6141720</wp:posOffset>
                </wp:positionV>
                <wp:extent cx="42386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6pt" to="348.7pt,48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4946650</wp:posOffset>
                </wp:positionV>
                <wp:extent cx="0" cy="11950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89.5pt" to="327.7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0</wp:posOffset>
                </wp:positionH>
                <wp:positionV relativeFrom="paragraph">
                  <wp:posOffset>561975</wp:posOffset>
                </wp:positionV>
                <wp:extent cx="0" cy="4718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4.25pt" to="145.5pt,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1033780</wp:posOffset>
                </wp:positionV>
                <wp:extent cx="1085850" cy="75628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生点击就诊结束界面上的“复诊预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81.4pt;width:85.4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生点击就诊结束界面上的“复诊预约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2242185</wp:posOffset>
                </wp:positionV>
                <wp:extent cx="1076325" cy="49276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复诊预约日期及时间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76.55pt;width:84.7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复诊预约日期及时间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7850</wp:posOffset>
                </wp:positionH>
                <wp:positionV relativeFrom="paragraph">
                  <wp:posOffset>1790065</wp:posOffset>
                </wp:positionV>
                <wp:extent cx="0" cy="4521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0.95pt" to="145.5pt,176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3167380</wp:posOffset>
                </wp:positionV>
                <wp:extent cx="933450" cy="29400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点击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249.4pt;width:73.4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点击保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225</wp:posOffset>
                </wp:positionH>
                <wp:positionV relativeFrom="paragraph">
                  <wp:posOffset>3461385</wp:posOffset>
                </wp:positionV>
                <wp:extent cx="0" cy="268033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72.55pt" to="141.75pt,48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0</wp:posOffset>
                </wp:positionH>
                <wp:positionV relativeFrom="paragraph">
                  <wp:posOffset>2734945</wp:posOffset>
                </wp:positionV>
                <wp:extent cx="0" cy="438785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15.35pt" to="145.5pt,24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5445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46.8pt" to="430.35pt,7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835</wp:posOffset>
                </wp:positionH>
                <wp:positionV relativeFrom="paragraph">
                  <wp:posOffset>1487170</wp:posOffset>
                </wp:positionV>
                <wp:extent cx="8890" cy="280035"/>
                <wp:effectExtent l="31750" t="635" r="361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17.1pt" to="426.7pt,13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8455</wp:posOffset>
                </wp:positionH>
                <wp:positionV relativeFrom="paragraph">
                  <wp:posOffset>2061210</wp:posOffset>
                </wp:positionV>
                <wp:extent cx="635" cy="40449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162.3pt" to="426.65pt,194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5445</wp:posOffset>
                </wp:positionH>
                <wp:positionV relativeFrom="paragraph">
                  <wp:posOffset>3023235</wp:posOffset>
                </wp:positionV>
                <wp:extent cx="635" cy="382270"/>
                <wp:effectExtent l="38100" t="635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238.05pt" to="430.35pt,26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4650</wp:posOffset>
                </wp:positionH>
                <wp:positionV relativeFrom="paragraph">
                  <wp:posOffset>4539615</wp:posOffset>
                </wp:positionV>
                <wp:extent cx="0" cy="110680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57.45pt" to="429.5pt,44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3950</wp:posOffset>
                </wp:positionH>
                <wp:positionV relativeFrom="paragraph">
                  <wp:posOffset>2465705</wp:posOffset>
                </wp:positionV>
                <wp:extent cx="1143000" cy="557530"/>
                <wp:effectExtent l="6350" t="6350" r="762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就诊日期及具体时间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194.15pt;width:89.9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就诊日期及具体时间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4890</wp:posOffset>
                </wp:positionH>
                <wp:positionV relativeFrom="paragraph">
                  <wp:posOffset>1767205</wp:posOffset>
                </wp:positionV>
                <wp:extent cx="1191895" cy="294005"/>
                <wp:effectExtent l="6985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科室及医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7pt;margin-top:139.15pt;width:93.8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科室及医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2040</wp:posOffset>
                </wp:positionH>
                <wp:positionV relativeFrom="paragraph">
                  <wp:posOffset>990600</wp:posOffset>
                </wp:positionV>
                <wp:extent cx="1165860" cy="496570"/>
                <wp:effectExtent l="6350" t="635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点击预约挂号，进入预约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2pt;margin-top:78pt;width:91.7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点击预约挂号，进入预约界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3945</wp:posOffset>
                </wp:positionH>
                <wp:positionV relativeFrom="paragraph">
                  <wp:posOffset>3405505</wp:posOffset>
                </wp:positionV>
                <wp:extent cx="1249045" cy="29400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输入就诊者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5pt;margin-top:268.15pt;width:98.3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输入就诊者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4175</wp:posOffset>
                </wp:positionH>
                <wp:positionV relativeFrom="paragraph">
                  <wp:posOffset>3716655</wp:posOffset>
                </wp:positionV>
                <wp:extent cx="1270" cy="32766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292.65pt" to="430.3pt,31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085</wp:posOffset>
                </wp:positionH>
                <wp:positionV relativeFrom="paragraph">
                  <wp:posOffset>4044315</wp:posOffset>
                </wp:positionV>
                <wp:extent cx="1028700" cy="4953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确定预约获取预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55pt;margin-top:318.4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确定预约获取预约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7205</wp:posOffset>
                </wp:positionH>
                <wp:positionV relativeFrom="paragraph">
                  <wp:posOffset>153670</wp:posOffset>
                </wp:positionV>
                <wp:extent cx="1270" cy="274320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1pt" to="239.2pt,33.6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3175</wp:posOffset>
                </wp:positionH>
                <wp:positionV relativeFrom="paragraph">
                  <wp:posOffset>427990</wp:posOffset>
                </wp:positionV>
                <wp:extent cx="1071880" cy="755015"/>
                <wp:effectExtent l="6985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注册账号，绑定患者就诊卡并登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33.7pt;width:84.3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注册账号，绑定患者就诊卡并登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7840</wp:posOffset>
                </wp:positionH>
                <wp:positionV relativeFrom="paragraph">
                  <wp:posOffset>1183005</wp:posOffset>
                </wp:positionV>
                <wp:extent cx="0" cy="26860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93.15pt" to="239.2pt,11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7460</wp:posOffset>
                </wp:positionH>
                <wp:positionV relativeFrom="paragraph">
                  <wp:posOffset>1451610</wp:posOffset>
                </wp:positionV>
                <wp:extent cx="1077595" cy="29400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点击预约挂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pt;margin-top:114.3pt;width:84.8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点击预约挂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7840</wp:posOffset>
                </wp:positionH>
                <wp:positionV relativeFrom="paragraph">
                  <wp:posOffset>1746885</wp:posOffset>
                </wp:positionV>
                <wp:extent cx="0" cy="304165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37.55pt" to="239.2pt,16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0</wp:posOffset>
                </wp:positionH>
                <wp:positionV relativeFrom="paragraph">
                  <wp:posOffset>2061210</wp:posOffset>
                </wp:positionV>
                <wp:extent cx="1181100" cy="504190"/>
                <wp:effectExtent l="6350" t="6985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阅读预约须知后进入预约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162.3pt;width:92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阅读预约须知后进入预约界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0455</wp:posOffset>
                </wp:positionH>
                <wp:positionV relativeFrom="paragraph">
                  <wp:posOffset>2879725</wp:posOffset>
                </wp:positionV>
                <wp:extent cx="1191895" cy="29400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科室及医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226.75pt;width:93.8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科室及医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1325</wp:posOffset>
                </wp:positionH>
                <wp:positionV relativeFrom="paragraph">
                  <wp:posOffset>2565400</wp:posOffset>
                </wp:positionV>
                <wp:extent cx="635" cy="314325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02pt" to="234.75pt,22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0690</wp:posOffset>
                </wp:positionH>
                <wp:positionV relativeFrom="paragraph">
                  <wp:posOffset>3173730</wp:posOffset>
                </wp:positionV>
                <wp:extent cx="635" cy="353695"/>
                <wp:effectExtent l="38100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49.9pt" to="234.7pt,277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7515</wp:posOffset>
                </wp:positionH>
                <wp:positionV relativeFrom="paragraph">
                  <wp:posOffset>4084955</wp:posOffset>
                </wp:positionV>
                <wp:extent cx="1270" cy="33401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21.65pt" to="234.5pt,34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4418965</wp:posOffset>
                </wp:positionV>
                <wp:extent cx="979805" cy="294005"/>
                <wp:effectExtent l="6985" t="762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预约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347.95pt;width:77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预约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6880</wp:posOffset>
                </wp:positionH>
                <wp:positionV relativeFrom="paragraph">
                  <wp:posOffset>4712970</wp:posOffset>
                </wp:positionV>
                <wp:extent cx="635" cy="314325"/>
                <wp:effectExtent l="38100" t="635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71.1pt" to="234.4pt,395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5525</wp:posOffset>
                </wp:positionH>
                <wp:positionV relativeFrom="paragraph">
                  <wp:posOffset>5027295</wp:posOffset>
                </wp:positionV>
                <wp:extent cx="1382395" cy="29400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点击确认，预约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395.85pt;width:108.8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点击确认，预约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6880</wp:posOffset>
                </wp:positionH>
                <wp:positionV relativeFrom="paragraph">
                  <wp:posOffset>5321300</wp:posOffset>
                </wp:positionV>
                <wp:extent cx="5080" cy="82042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19pt" to="234.75pt,48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6495</wp:posOffset>
                </wp:positionH>
                <wp:positionV relativeFrom="paragraph">
                  <wp:posOffset>518795</wp:posOffset>
                </wp:positionV>
                <wp:extent cx="1043305" cy="297180"/>
                <wp:effectExtent l="6985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点击自助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85pt;margin-top:40.85pt;width:82.1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点击自助预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7035</wp:posOffset>
                </wp:positionH>
                <wp:positionV relativeFrom="paragraph">
                  <wp:posOffset>135890</wp:posOffset>
                </wp:positionV>
                <wp:extent cx="0" cy="3962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0.7pt" to="332.05pt,4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9575</wp:posOffset>
                </wp:positionH>
                <wp:positionV relativeFrom="paragraph">
                  <wp:posOffset>1703705</wp:posOffset>
                </wp:positionV>
                <wp:extent cx="1270" cy="41592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34.15pt" to="332.3pt,16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6495</wp:posOffset>
                </wp:positionH>
                <wp:positionV relativeFrom="paragraph">
                  <wp:posOffset>2119630</wp:posOffset>
                </wp:positionV>
                <wp:extent cx="1187450" cy="294005"/>
                <wp:effectExtent l="6985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科室及医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85pt;margin-top:166.9pt;width:93.4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科室及医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7035</wp:posOffset>
                </wp:positionH>
                <wp:positionV relativeFrom="paragraph">
                  <wp:posOffset>2413635</wp:posOffset>
                </wp:positionV>
                <wp:extent cx="5080" cy="335280"/>
                <wp:effectExtent l="34290" t="635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90.05pt" to="332.4pt,216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0845</wp:posOffset>
                </wp:positionH>
                <wp:positionV relativeFrom="paragraph">
                  <wp:posOffset>3306445</wp:posOffset>
                </wp:positionV>
                <wp:extent cx="635" cy="391795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0.35pt" to="332.35pt,29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3160</wp:posOffset>
                </wp:positionH>
                <wp:positionV relativeFrom="paragraph">
                  <wp:posOffset>3698240</wp:posOffset>
                </wp:positionV>
                <wp:extent cx="1134745" cy="294005"/>
                <wp:effectExtent l="6985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刷入就诊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8pt;margin-top:291.2pt;width:89.3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刷入就诊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1480</wp:posOffset>
                </wp:positionH>
                <wp:positionV relativeFrom="paragraph">
                  <wp:posOffset>3992245</wp:posOffset>
                </wp:positionV>
                <wp:extent cx="635" cy="426085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14.35pt" to="332.4pt,34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6640</wp:posOffset>
                </wp:positionH>
                <wp:positionV relativeFrom="paragraph">
                  <wp:posOffset>4418330</wp:posOffset>
                </wp:positionV>
                <wp:extent cx="1134745" cy="533400"/>
                <wp:effectExtent l="6985" t="6350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确定预约、获取预约小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347.9pt;width:89.3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确定预约、获取预约小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2115</wp:posOffset>
                </wp:positionH>
                <wp:positionV relativeFrom="paragraph">
                  <wp:posOffset>815975</wp:posOffset>
                </wp:positionV>
                <wp:extent cx="0" cy="3962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64.25pt" to="332.45pt,9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1105</wp:posOffset>
                </wp:positionH>
                <wp:positionV relativeFrom="paragraph">
                  <wp:posOffset>1183005</wp:posOffset>
                </wp:positionV>
                <wp:extent cx="970280" cy="520700"/>
                <wp:effectExtent l="6350" t="6350" r="9461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同意《网上预约挂号须知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15pt;margin-top:93.15pt;width:76.3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同意《网上预约挂号须知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6495</wp:posOffset>
                </wp:positionH>
                <wp:positionV relativeFrom="paragraph">
                  <wp:posOffset>2748915</wp:posOffset>
                </wp:positionV>
                <wp:extent cx="1143000" cy="557530"/>
                <wp:effectExtent l="6350" t="6985" r="762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就诊日期及具体时间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85pt;margin-top:216.45pt;width:89.9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就诊日期及具体时间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0455</wp:posOffset>
                </wp:positionH>
                <wp:positionV relativeFrom="paragraph">
                  <wp:posOffset>3527425</wp:posOffset>
                </wp:positionV>
                <wp:extent cx="1143000" cy="557530"/>
                <wp:effectExtent l="6350" t="6985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选择就诊日期及具体时间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5pt;margin-top:277.75pt;width:89.9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选择就诊日期及具体时间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8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Verdana" w:hAnsi="Verdana" w:cs="Verdana"/>
      <w:kern w:val="0"/>
      <w:sz w:val="24"/>
    </w:rPr>
  </w:style>
  <w:style w:type="paragraph" w:styleId="2">
    <w:name w:val="正文文本 2"/>
    <w:basedOn w:val="Normal"/>
    <w:qFormat/>
    <w:pPr/>
    <w:rPr>
      <w:rFonts w:ascii="Verdana" w:hAnsi="Verdana" w:cs="Verdana"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5:00Z</dcterms:created>
  <dc:creator>Skyfree</dc:creator>
  <dc:description/>
  <cp:keywords/>
  <dc:language>en-US</dc:language>
  <cp:lastModifiedBy>mas</cp:lastModifiedBy>
  <cp:lastPrinted>2011-05-28T11:35:00Z</cp:lastPrinted>
  <dcterms:modified xsi:type="dcterms:W3CDTF">2015-04-02T08:21:00Z</dcterms:modified>
  <cp:revision>76</cp:revision>
  <dc:subject/>
  <dc:title/>
</cp:coreProperties>
</file>