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cs="宋体;SimSun"/>
          <w:b/>
          <w:color w:val="000000"/>
          <w:kern w:val="0"/>
          <w:sz w:val="28"/>
          <w:szCs w:val="28"/>
        </w:rPr>
        <w:t>小时动态血压须知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病人必须持有本院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动态血压预约单及本人身份证，准时在预约时间前来服务台取号，然后按先后次序装卸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时穿宽松衣服（尤其是袖子）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一次装卸进入一个病人，非危重病人不须陪人一起进入检查室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复诊病人必须带病历卡及上次报告单以便参考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请按规定时间来卸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7:00Z</dcterms:created>
  <dc:creator>陈冬</dc:creator>
  <dc:description/>
  <cp:keywords/>
  <dc:language>en-US</dc:language>
  <cp:lastModifiedBy>陈冬</cp:lastModifiedBy>
  <dcterms:modified xsi:type="dcterms:W3CDTF">2011-09-29T02:38:00Z</dcterms:modified>
  <cp:revision>1</cp:revision>
  <dc:subject/>
  <dc:title>24小时动态血压须知</dc:title>
</cp:coreProperties>
</file>