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检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血功能常规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ES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浆渗透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片找疟原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织红细胞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血功能常规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血粘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二聚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细胞手工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淀粉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蛋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常红细胞形态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微丝蚴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带常规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便常规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便隐血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状病毒抗原检测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肠弯曲菌抗原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糜定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两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腹水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两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常规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妊娠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列腺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三杯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糜定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淀粉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异常红细胞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本周氏蛋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液渗透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脊液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脊液氯定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脊液糖定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脊液蛋白定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脊液隐球菌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液常规（仪器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两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子形态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两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种穿刺液常规镜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细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培养及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一周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厌氧菌培养及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一周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细菌培养及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三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血杆菌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三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培养加菌落计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三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三天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弧菌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三天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三天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志贺菌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三天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菌培养及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快速酵母菌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七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真菌培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球菌培养及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三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原体培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三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原体检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三天后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片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球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一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细菌涂片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片找抗酸杆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下午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菌涂片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一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杆菌涂片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检后一小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毒素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-β-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聚糖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6:00Z</dcterms:created>
  <dc:creator>angel</dc:creator>
  <dc:description/>
  <cp:keywords/>
  <dc:language>en-US</dc:language>
  <cp:lastModifiedBy>angel</cp:lastModifiedBy>
  <dcterms:modified xsi:type="dcterms:W3CDTF">2016-01-29T05:46:00Z</dcterms:modified>
  <cp:revision>1</cp:revision>
  <dc:subject/>
  <dc:title>临检：</dc:title>
</cp:coreProperties>
</file>