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肝两对半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功全套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胰岛素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蛋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状旁腺激素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清骨钙素测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肌酸激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M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清肌红蛋白测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肌钙蛋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胞霉素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戊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高辛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马西平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K50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核抗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胎蛋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癌胚抗原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-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元特异性烯醇化酶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-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角蛋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腺特异抗原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绒毛膜促性腺激素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体激素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促卵泡成熟激素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孕酮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促泌乳素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睾酮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雌二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长激素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量蛋白测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微量白蛋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清骨钙素测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3:00Z</dcterms:created>
  <dc:creator>angel</dc:creator>
  <dc:description/>
  <cp:keywords/>
  <dc:language>en-US</dc:language>
  <cp:lastModifiedBy>angel</cp:lastModifiedBy>
  <dcterms:modified xsi:type="dcterms:W3CDTF">2016-01-29T05:53:00Z</dcterms:modified>
  <cp:revision>1</cp:revision>
  <dc:subject/>
  <dc:title>乙肝两对半</dc:title>
</cp:coreProperties>
</file>