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w w:val="15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150"/>
          <w:kern w:val="0"/>
          <w:sz w:val="28"/>
          <w:szCs w:val="28"/>
        </w:rPr>
        <w:t>普通检测项目报告时限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测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告时间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化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功能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功能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糖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脂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解质系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白电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胆汁酸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白蛋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腺苷酸脱氨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-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藻糖苷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胱抑素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铁结合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尿电解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+,Na+,Cl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尿肌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素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肌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肌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尿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尿素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尿蛋白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酐清除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因诊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CV 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V 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后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细胞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淋巴细胞亚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小板抗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LA-B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44 v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小板聚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LA-B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A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A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精子抗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子宫内膜抗体测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EMA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卵巢抗体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细胞脆性试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找红斑狼疮细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髓常规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后一星期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髓组化染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后一星期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血病组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后一星期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染色体常规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后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腹水染色体常规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血库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型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型鉴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当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取单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效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血后一星期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效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血后一星期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效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血后一星期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L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L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L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NF-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巴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甲肾上腺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上腺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胞浆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周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心磷脂抗体测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C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分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V-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耐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V-YMD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基底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基底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基底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氏综合症筛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b/>
          <w:b/>
          <w:color w:val="000000"/>
          <w:w w:val="15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15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15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15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4:00Z</dcterms:created>
  <dc:creator>angel</dc:creator>
  <dc:description/>
  <cp:keywords/>
  <dc:language>en-US</dc:language>
  <cp:lastModifiedBy>angel</cp:lastModifiedBy>
  <dcterms:modified xsi:type="dcterms:W3CDTF">2016-01-29T05:45:00Z</dcterms:modified>
  <cp:revision>2</cp:revision>
  <dc:subject/>
  <dc:title>普通检测项目报告时限</dc:title>
</cp:coreProperties>
</file>