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院化验须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抽血化验的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朋友到医院来看病，很多时候为了诊断的需要都会被要求抽血化验，检查的过程中有哪些注意事项是大家应该了解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要紧张，有些患者朋友担心抽血疼痛，其实这是没有必要的，因为抽血的疼痛程度是很轻的，而且心理紧张会不同程度地引发体内化学物质的变化，为了化验结果的稳定和准确，在抽血化验前要保持心理放松，不要紧张。另外，抽血前要尽量减少运动量，避免出汗，赶路过来的患者朋友也最好是稍微休息一下再抽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很多情况下，我们都会要求患者朋友空腹抽血，因此在没有明确得知可以吃东西抽血的情况下，最好都先空腹，当然，适当喝水是可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除某些必须按时服用的药物外，尽量不要在抽血前服药，以免对某些化验结果有干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化验项目有特殊的抽血时间要求，如餐后两小时血糖是指在早餐后两小时准时抽血，这些，医护人员会询问把关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抽血的前一天，最好洗个澡或将双手臂洗干净，这样抽血时，消毒效果会更好，避免伤口感染。抽血当天，不要穿袖口过小过紧的衣服，避免抽血时，衣袖卷不上来或抽血后，衣袖过紧，引起手臂血管血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些化验为什么要求空腹抽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主要有以下几个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多检验项目的参考值均来源于正常人群空腹抽血的统计结果，为了检测结果更具可比性，最好是空腹抽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食后血液中许多化学成分会发生变化，特别像血糖、血脂之类受饮食的影响是十分明显的，因此，这类物质空腹水平检测的要求是很严格的；另外，有些时候餐后造成的血液脂浊也会严重干扰检验测定，所以我们空腹一般要求在十个小时左右，这时你体内各种物质都达到稳定和平衡，这时抽血化验才能得到稳定准确的结果。当然空腹时间也不能过久，时间过久生理变化和代谢活动对结果也会有干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些时候有多个检验项目，有些要求空腹，有些不要求空腹，这种情况下也统一空腹，一次采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在早间活动较少，化验指标的影响因素较少，有些疾病，需要长期做某些化验检测，为了与以前所做结果进行比较，我们也建议患者朋友统一进行晨间空腹抽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便检查的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尿标本应尽量采用新鲜的晨尿，即早上的第一次小便，因为夜间饮水较少，肾脏排到尿液中的多种成分都储存在膀胱内并进行浓缩，易于查到。当然，留取晨尿有困难，随机尿也是可以的，但应以留取中间那段小便即“中段尿”为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性患者留取尿标本时，应避开经期，防止阴道分泌物混进尿液中，男性则要避免前列腺液或精液混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于常规化验的尿量应取</w:t>
      </w:r>
      <w:r>
        <w:rPr/>
        <w:t>20</w:t>
      </w:r>
      <w:r>
        <w:rPr/>
        <w:t>毫升左右，最好用医院提供的一次性尿杯或尿管来留取。家里留小便，一定要用清洁干燥的容器，留了要尽快送到医院，因为时间一久，像小便中的葡萄糖会被细菌分解，细胞、管型等有形成分会被破坏，还有其他的检测项目也会发生变化，所以检测小便一定要新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时没有小便，可以适当喝点水，但不能大量饮水，不然，小便过量稀释就没有参考意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小时尿液检查，就要留一天一夜的全部小便，简单地讲，如果从第一天的早</w:t>
      </w:r>
      <w:r>
        <w:rPr/>
        <w:t>7</w:t>
      </w:r>
      <w:r>
        <w:rPr/>
        <w:t>点开始，那么在这个时候解一次小便，弃去不要，</w:t>
      </w:r>
      <w:r>
        <w:rPr/>
        <w:t>7</w:t>
      </w:r>
      <w:r>
        <w:rPr/>
        <w:t>点以后的小便全部留在一个大的容器中（一定要干净，最好带盖），到第二天的早</w:t>
      </w:r>
      <w:r>
        <w:rPr/>
        <w:t>7</w:t>
      </w:r>
      <w:r>
        <w:rPr/>
        <w:t>点，解最后一次小便留进容器送检。</w:t>
      </w:r>
      <w:r>
        <w:rPr/>
        <w:t>24</w:t>
      </w:r>
      <w:r>
        <w:rPr/>
        <w:t>小时小便还要加防腐剂，检查项目不一样，防腐剂也不一样，实验室的工作人员会根据化验申请单上的要求配给，防腐剂是在小便开始收集时加进去的，每次留取都要混匀。</w:t>
      </w:r>
      <w:r>
        <w:rPr/>
        <w:t>24</w:t>
      </w:r>
      <w:r>
        <w:rPr/>
        <w:t>小时小便检查如果是肌酐清除率检查的，还要禁肉食三天，这些情况，留小便时都要事先向医务人员了解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是做尿细菌培养的，最好留早上第一次小便，如果办不到，可以在距前次小便一段时间后留，我们要求是三个小时以上，也可以说是留憋了三个小时以上的小便，这样，才容易检出致病菌。细菌培养留的容器一定要用医院提供的无菌试管，留之前，有条件的先清洗外阴部，是做普通细菌培养的，留中段尿，如果做支原体、衣原体培养的，那就要留前面的那段小便了。做小便培养前，患者朋友一定要向医务人员询问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便检查的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便检查应至少取手指大小的一块送检，并注意选取有脓血、有黏液的或其他异常外观的部分送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留取的大便标本应放在洁净的不吸水的涂蜡纸盒或塑料盒内送检，医院有专门的大便标本盒，注意千万不要用普通纸张包裹，因为黏液和细胞等成分会被纸张吸收和破坏，不能得到准确的结果。另外，灌肠或服油类泻剂的粪便常因过稀且混有油滴等，不适合做检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留了大便标本后也要注意及时送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粪便隐血（潜血）试验要求三天内不食用瘦肉类、含动物血类等食物，以及含铁剂的药物、维生素</w:t>
      </w:r>
      <w:r>
        <w:rPr/>
        <w:t>C</w:t>
      </w:r>
      <w:r>
        <w:rPr/>
        <w:t>等，避免出现干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怎样看化验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化验单的报告结果，通常是三种形式：</w:t>
      </w:r>
      <w:r>
        <w:rPr/>
        <w:t>1</w:t>
      </w:r>
      <w:r>
        <w:rPr/>
        <w:t>、是一些数字，后面还会带着单位或百分号之类的；</w:t>
      </w:r>
      <w:r>
        <w:rPr/>
        <w:t>2</w:t>
      </w:r>
      <w:r>
        <w:rPr/>
        <w:t>、是定性结果，就是报告“阴性”或“阳性”结果的；</w:t>
      </w:r>
      <w:r>
        <w:rPr/>
        <w:t>3</w:t>
      </w:r>
      <w:r>
        <w:rPr/>
        <w:t>、其他的形式，如小便的颜色、检到</w:t>
      </w:r>
      <w:r>
        <w:rPr/>
        <w:t>xx</w:t>
      </w:r>
      <w:r>
        <w:rPr/>
        <w:t>细胞、培养到</w:t>
      </w:r>
      <w:r>
        <w:rPr/>
        <w:t>xx</w:t>
      </w:r>
      <w:r>
        <w:rPr/>
        <w:t>细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些检测结果的后面，有时会附上检测项目的参考范围，经过比较我们可以发现自己的检测结果是否和参考数据有所不同。但是光凭这些检验数据是否就可以判断自己是不是健康呢？当然不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抽血化验只是临床诊断的一个参考手段，具体疾病的诊断还需要临床医生结合具体症状以及其他的检查手段，才能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并不是所有的化验指标超出参考范围就意味着不正常、不健康，本身我们参考范围的统计就是选取一定范围的正常人数据，一般来说是９５％的正常人数据，也就是说还有５％的正常人的数据也会在这个参考范围外，另外，有些化验指标就是在正常人身上也会发生变化的，这种情况我们叫生理性变化，最常见的情况是孕妇的很多化验指标就会和她怀孕前不一样，像孕妇的白细胞升高就不稀奇，儿童的化验结果和大人的化验结果也会存在差异的，这些情况是很复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类疾病的病理机制复杂多样，由此引发的化验指标变化也是复杂多样的，不能一概而论，像肝病病人转氨酶的变化，就不能讲降下来就行，这些都需要专科医生根据具体病情来进行判断的。还有同样是抗体阳性，意义也是不一样的，乙肝两对半中表面抗体（抗－ＨＢ</w:t>
      </w:r>
      <w:r>
        <w:rPr/>
        <w:t>s</w:t>
      </w:r>
      <w:r>
        <w:rPr/>
        <w:t>）和核心抗体（抗－ＨＢ</w:t>
      </w:r>
      <w:r>
        <w:rPr/>
        <w:t>c</w:t>
      </w:r>
      <w:r>
        <w:rPr/>
        <w:t>）的意义就不一样，前者是保护性抗体，而后者不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患者朋友拿到化验单后一定要拿给专业的诊治医生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9:00Z</dcterms:created>
  <dc:creator>陈冬</dc:creator>
  <dc:description/>
  <cp:keywords/>
  <dc:language>en-US</dc:language>
  <cp:lastModifiedBy>陈冬</cp:lastModifiedBy>
  <dcterms:modified xsi:type="dcterms:W3CDTF">2011-09-29T02:50:00Z</dcterms:modified>
  <cp:revision>1</cp:revision>
  <dc:subject/>
  <dc:title>住院化验须知</dc:title>
</cp:coreProperties>
</file>